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 xml:space="preserve">1. </w:t>
      </w:r>
      <w:r>
        <w:rPr>
          <w:rFonts w:cs="Arial" w:ascii="Arial" w:hAnsi="Arial"/>
          <w:b/>
          <w:sz w:val="32"/>
          <w:lang w:val="ru-RU"/>
        </w:rPr>
        <w:t>Варочный цех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3685"/>
        <w:gridCol w:w="567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583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йка,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даление пив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сильно кислый, на основе серной кислоты с ингибитором коррозии алюминия для периодической очистки отложений солей жесткости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- 1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мойка и дезинфекц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C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особенно пригоден для удаления хмелевой см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 усилитель моющего действия щелочных растворов, отщепляет/тся кисл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fo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на основе устойчивой комбинации перекиси водорода и надуксусной кисло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ыстрая дезинфекция также и при низкой темп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– 0,5 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  <w:r>
              <w:rPr>
                <w:rFonts w:cs="Arial" w:ascii="Arial" w:hAnsi="Arial"/>
                <w:sz w:val="16"/>
                <w:lang w:val="ru-RU"/>
              </w:rPr>
              <w:t>–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до 70</w:t>
            </w:r>
            <w:r>
              <w:rPr>
                <w:rFonts w:eastAsia="Symbol" w:cs="Symbol" w:ascii="Symbol" w:hAnsi="Symbol"/>
                <w:sz w:val="16"/>
                <w:lang w:val="ru-RU"/>
              </w:rPr>
              <w:t>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ru-RU"/>
        </w:rPr>
        <w:t>2</w:t>
      </w:r>
      <w:r>
        <w:rPr>
          <w:rFonts w:cs="Arial" w:ascii="Arial" w:hAnsi="Arial"/>
          <w:b/>
          <w:sz w:val="32"/>
        </w:rPr>
        <w:t xml:space="preserve">. </w:t>
      </w:r>
      <w:r>
        <w:rPr>
          <w:rFonts w:cs="Arial" w:ascii="Arial" w:hAnsi="Arial"/>
          <w:b/>
          <w:sz w:val="32"/>
          <w:lang w:val="ru-RU"/>
        </w:rPr>
        <w:t>Бродильный цех, цех дображи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lang w:val="ru-RU"/>
        </w:rPr>
        <w:t>2.1 Чаны для введения дрожжей, бродильные танки и танки дображивания, ЦКТ.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"/>
        <w:gridCol w:w="3969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7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ж 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Мойка,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ез </w:t>
            </w: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даление пивного кам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сильно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серная кислота с ингибитором коррозии алюминия для удаления пивного камня после  щелочной м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-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ойка,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в атмосфере </w:t>
            </w: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кислы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фосфорная кислота с высоко эффективной комбинацией смачивающих средств,  специально для очистки цилиндро-конических тан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Комбинированная мойка и дезинфекция,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ез </w:t>
            </w: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не содержит силикато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Удаляет хмелевую смолу и белковые соеди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мягкий, щелочной, содержит активный х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Lerades C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щелочной, содержит активный хлор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обенно эффективен для удаления хмелевой смолы, в сочетании с раствором натриевой щело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езинфекция,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также в атмосфере </w:t>
            </w: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spezi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Lerasept f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на основе устойчивой комбинации перекиси водорода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ыстрая дезинфекция также и при низкой темп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– 0,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2.2 </w:t>
      </w:r>
      <w:r>
        <w:rPr>
          <w:rFonts w:cs="Arial" w:ascii="Arial" w:hAnsi="Arial"/>
          <w:sz w:val="28"/>
          <w:lang w:val="ru-RU"/>
        </w:rPr>
        <w:t>Смесители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ru-RU"/>
        </w:rPr>
        <w:t>Шланги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ru-RU"/>
        </w:rPr>
        <w:t xml:space="preserve"> Арматура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969"/>
        <w:gridCol w:w="567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Мойка,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IP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или р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мойка и дезинфекция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>IP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или р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не содержит силикато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обенно хорошо подходит для удаления хмелевой см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слабо щелочной, содержит активный х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Комбинированная мойка и 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учная или методом нанесения на поверх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rasept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практически нейтральн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Четвертичные аммоний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1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ru-RU"/>
        </w:rPr>
        <w:t>3</w:t>
      </w:r>
      <w:r>
        <w:rPr>
          <w:rFonts w:cs="Arial" w:ascii="Arial" w:hAnsi="Arial"/>
          <w:b/>
          <w:sz w:val="32"/>
        </w:rPr>
        <w:t xml:space="preserve">. </w:t>
      </w:r>
      <w:r>
        <w:rPr>
          <w:rFonts w:cs="Arial" w:ascii="Arial" w:hAnsi="Arial"/>
          <w:b/>
          <w:sz w:val="32"/>
          <w:lang w:val="ru-RU"/>
        </w:rPr>
        <w:t>Фильтровальное отде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 xml:space="preserve">3.1 </w:t>
      </w:r>
      <w:r>
        <w:rPr>
          <w:rFonts w:cs="Arial" w:ascii="Arial" w:hAnsi="Arial"/>
          <w:sz w:val="32"/>
          <w:lang w:val="ru-RU"/>
        </w:rPr>
        <w:t>Пластинчатый фильтр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  <w:lang w:val="ru-RU"/>
        </w:rPr>
        <w:t>щелевой фильт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969"/>
        <w:gridCol w:w="567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чистк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технология 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80 °C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даление пив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сильно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серная кислота с ингибитором коррозии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- 1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сильно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азотная кисл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очистка и дезинфекц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технология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не содержит сил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слабо щелочной, содержит активный х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Очистка и дезинфекц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руч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щелочной, содержит активный х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технология</w:t>
            </w:r>
            <w:r>
              <w:rPr>
                <w:rFonts w:cs="Arial" w:ascii="Arial" w:hAnsi="Arial"/>
                <w:b/>
                <w:sz w:val="16"/>
              </w:rPr>
              <w:t xml:space="preserve"> 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f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устойчивая комбинация перекиси водорода и надуксус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– 0,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32"/>
          <w:lang w:val="ru-RU"/>
        </w:rPr>
        <w:t>3</w:t>
      </w:r>
      <w:r>
        <w:rPr>
          <w:rFonts w:cs="Arial" w:ascii="Arial" w:hAnsi="Arial"/>
          <w:sz w:val="32"/>
        </w:rPr>
        <w:t xml:space="preserve">.2 </w:t>
      </w:r>
      <w:r>
        <w:rPr>
          <w:rFonts w:cs="Arial" w:ascii="Arial" w:hAnsi="Arial"/>
          <w:sz w:val="32"/>
          <w:lang w:val="ru-RU"/>
        </w:rPr>
        <w:t>Танки под давлением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ru-RU"/>
        </w:rPr>
        <w:t>трубопроводы.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3543"/>
        <w:gridCol w:w="567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чистк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технология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свободная атмосфера </w:t>
            </w: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pelba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даление пивн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сильно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серная кислота с ингибитором коррозии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- 1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очистка и дезинфекц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im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P</w:t>
            </w:r>
            <w:r>
              <w:rPr>
                <w:rFonts w:cs="Arial" w:ascii="Arial" w:hAnsi="Arial"/>
                <w:b/>
                <w:sz w:val="16"/>
                <w:lang w:val="ru-RU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Verfah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вободная атм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не содержит сил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слабо щелочной, содержит активный х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технология 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также под атмосферой  </w:t>
            </w: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for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устойчивая комбинация перекиси водорода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ыстраяая дезинфекция также и при низкой темп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– 0,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lang w:val="ru-RU"/>
        </w:rPr>
        <w:t>3</w:t>
      </w:r>
      <w:r>
        <w:rPr>
          <w:rFonts w:cs="Arial" w:ascii="Arial" w:hAnsi="Arial"/>
          <w:sz w:val="32"/>
        </w:rPr>
        <w:t xml:space="preserve">.3 </w:t>
      </w:r>
      <w:r>
        <w:rPr>
          <w:rFonts w:cs="Arial" w:ascii="Arial" w:hAnsi="Arial"/>
          <w:sz w:val="32"/>
          <w:lang w:val="ru-RU"/>
        </w:rPr>
        <w:t>Пластинчатый пастеризатор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969"/>
        <w:gridCol w:w="567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6"/>
                <w:lang w:val="ru-RU"/>
              </w:rPr>
            </w:pPr>
            <w:r>
              <w:rPr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чистк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хнология 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Leracid 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дкий, кислый, </w:t>
            </w:r>
            <w:r>
              <w:rPr>
                <w:rFonts w:cs="Arial" w:ascii="Arial" w:hAnsi="Arial"/>
                <w:sz w:val="16"/>
                <w:lang w:val="ru-RU"/>
              </w:rPr>
              <w:t>азотная кис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– 80 °C 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технология 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f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устойчивая комбинация перекиси водорода и надуксусной кислоты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Быстрая дезинфекция также и при низкой температу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</w:rPr>
              <w:t>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– 0,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4. Розлив в кеги, бочк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.1 Открытые бочки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3969"/>
        <w:gridCol w:w="567"/>
        <w:gridCol w:w="567"/>
        <w:gridCol w:w="567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Годен д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  <w:br/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att</w:t>
            </w: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ox</w:t>
            </w: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Мойк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аспрыск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80 °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мойка и дезинфекц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аспрыск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не содержит сил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35 °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ниверсальное средство для бочек из любых материалов, хорошо подходит для основной мойки сильно загрязненных б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35 °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слабо щелочной, содержит активный хлор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ниверсальное средство для бочек из любых материалов, хорошо подходит для основной мойки сильно загрязненных б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35 °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прыскивание на стадии ополаскивания или обработки п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spezi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устойчивая комбинация перекиси водорода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ля улучшения микробиологического состояния б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2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Предварительное удаление остатков угольной кислоты путем выдувания сжатым воздухом или лучше отсасыванием предотвращает обугливание и тем самым потери эффективности щелочных моющих растворов.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32"/>
          <w:lang w:val="ru-RU"/>
        </w:rPr>
        <w:t>4.2 Закрытые бочки, кеги, емкости для пива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969"/>
        <w:gridCol w:w="567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pla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elox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йк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спрыски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8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KMS 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Фосфорная кислота/азотная кислота, эффективен также и в присутствии </w:t>
            </w:r>
            <w:r>
              <w:rPr>
                <w:rFonts w:cs="Arial" w:ascii="Arial" w:hAnsi="Arial"/>
                <w:sz w:val="16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8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даление пивн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кислый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Основа: серная кислота с ингибитором коррозии алюминия, в сочетании с </w:t>
            </w:r>
            <w:r>
              <w:rPr>
                <w:rFonts w:cs="Arial" w:ascii="Arial" w:hAnsi="Arial"/>
                <w:sz w:val="16"/>
              </w:rPr>
              <w:t>FD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Perox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pezi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1 (0,3 – 0,5 %), подходит для комбинированной мойки и дез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- 1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езинфекция гол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erasept FP 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редство для быстрой дезинфекции на основе этилового и изопропилового спирта, денатурированное. Наносится распылением, не требует ополаск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збавленно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прыскивание на стадии ополаскивания или обработки п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spezi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устойчивая комбинация перекиси водорода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ля улучшения микробиологического состояния б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2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ru-RU"/>
        </w:rPr>
        <w:t>Предварительное удаление остатков углекислоты путем выдувания сжатым воздухом или лучше отсасыванием предотвращает окисление и тем самым потери эффективности щелочных моющих растворов.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 xml:space="preserve">4.3 </w:t>
      </w:r>
      <w:r>
        <w:rPr>
          <w:rFonts w:cs="Arial" w:ascii="Arial" w:hAnsi="Arial"/>
          <w:sz w:val="32"/>
          <w:lang w:val="ru-RU"/>
        </w:rPr>
        <w:t>Маномет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4536"/>
        <w:gridCol w:w="567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ж 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йк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чная или 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холодный до 5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Основа – фосфорная кислота с сетевы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мойка и дезинфекц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ручная или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ниверсальное средство для бочек из любых материалов, хорошо подходит для основной мойки сильно загрязненных б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5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вручную или методом  </w:t>
            </w:r>
            <w:r>
              <w:rPr>
                <w:rFonts w:cs="Arial" w:ascii="Arial" w:hAnsi="Arial"/>
                <w:b/>
                <w:sz w:val="16"/>
              </w:rPr>
              <w:t>C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rasept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нейтральн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четвертичные аммонийные соединения, обладает очень хорошим дезинфицирующим действием путем снижения поверхностных напря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лодный </w:t>
            </w: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5. Розлив в бутыл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lang w:val="ru-RU"/>
        </w:rPr>
        <w:t>5.1 Автоматическая мойка бутыло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5670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Проду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Примене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нцентрат активного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Leraplex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32 </w:t>
            </w:r>
            <w:r>
              <w:rPr>
                <w:rFonts w:cs="Arial" w:ascii="Arial" w:hAnsi="Arial"/>
                <w:b/>
                <w:sz w:val="16"/>
              </w:rPr>
              <w:t>R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ая высококонцентрированная присадка, содержит пеноподавитель, содержит очень мало фосф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5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редотвращение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W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содержит органические комплексообразов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60 pp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редупреждение повторного загрязнения в зоне ополаск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слабо щелочн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0 pp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for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езинфицирующее средство на основе перекиси водорода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0 p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lang w:val="ru-RU"/>
        </w:rPr>
        <w:t>5</w:t>
      </w:r>
      <w:r>
        <w:rPr>
          <w:rFonts w:cs="Arial" w:ascii="Arial" w:hAnsi="Arial"/>
          <w:sz w:val="32"/>
        </w:rPr>
        <w:t xml:space="preserve">.2 </w:t>
      </w:r>
      <w:r>
        <w:rPr>
          <w:rFonts w:cs="Arial" w:ascii="Arial" w:hAnsi="Arial"/>
          <w:sz w:val="32"/>
          <w:lang w:val="ru-RU"/>
        </w:rPr>
        <w:t>Мойка ящиков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5670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ду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не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чистка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впрыскивание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- 1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</w:t>
      </w:r>
      <w:r>
        <w:rPr>
          <w:rFonts w:cs="Arial" w:ascii="Arial" w:hAnsi="Arial"/>
          <w:sz w:val="32"/>
        </w:rPr>
        <w:t xml:space="preserve">.3 </w:t>
      </w:r>
      <w:r>
        <w:rPr>
          <w:rFonts w:cs="Arial" w:ascii="Arial" w:hAnsi="Arial"/>
          <w:sz w:val="32"/>
          <w:lang w:val="ru-RU"/>
        </w:rPr>
        <w:t>Филлер и укупорочная маш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72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"/>
        <w:gridCol w:w="1218"/>
        <w:gridCol w:w="12"/>
        <w:gridCol w:w="3957"/>
        <w:gridCol w:w="12"/>
        <w:gridCol w:w="555"/>
        <w:gridCol w:w="12"/>
        <w:gridCol w:w="555"/>
        <w:gridCol w:w="12"/>
        <w:gridCol w:w="555"/>
        <w:gridCol w:w="12"/>
        <w:gridCol w:w="1122"/>
        <w:gridCol w:w="12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рж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Мойка,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P или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разбрызгивани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2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сильно щелочно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держит устойчивые комплексообразующие ве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услов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50 – 60 °C</w:t>
            </w:r>
            <w:r>
              <w:rPr>
                <w:rFonts w:cs="Arial" w:ascii="Arial" w:hAnsi="Arial"/>
                <w:sz w:val="16"/>
                <w:lang w:val="ru-RU"/>
              </w:rPr>
              <w:t xml:space="preserve"> *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мойка и дезинфекция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CIP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или разбрызгивани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не содержит силикато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пригоден для разливочных машин с деталями из синтетических материалов, чувствительных к действию окислите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60 °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Комбинированная мойка и 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учная или нанесение на поверхност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L4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Жидкий, практически нейтральный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четвертичные аммонийные соединения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иболее подходит для ручной мойки, пригоден для всех материал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50 °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пригоден для разливочных машин с деталями из синтетических материалов, чувствительных к действию окислите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2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50 °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зинфекц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</w:rPr>
              <w:t>методом CIP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spezi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на основе устойчивой комбинации перекиси водорода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пригоден для разливочных машин с деталями из синтетических материалов, чувствительных к действию окислите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– 0,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*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зинфек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нна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rasept spezial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R4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на основе органических кислот и надуксусной кисло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дназначен для пенной мойки и дезинф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– 10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50 °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матическая пенная мойка филлер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erades CSR 10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пенн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1 – 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  <w:r>
              <w:rPr>
                <w:rFonts w:cs="Arial" w:ascii="Arial" w:hAnsi="Arial"/>
                <w:sz w:val="16"/>
                <w:lang w:val="ru-RU"/>
              </w:rPr>
              <w:t xml:space="preserve"> – 60 </w:t>
            </w:r>
            <w:r>
              <w:rPr>
                <w:rFonts w:cs="Arial" w:ascii="Arial" w:hAnsi="Arial"/>
                <w:sz w:val="16"/>
              </w:rPr>
              <w:t>°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матическая пенная мойка филлер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eracid AL 2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основа - фосфорная кисло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обенно эффективен для чистки минеральных от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1 – 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  <w:r>
              <w:rPr>
                <w:rFonts w:cs="Arial" w:ascii="Arial" w:hAnsi="Arial"/>
                <w:sz w:val="16"/>
                <w:lang w:val="ru-RU"/>
              </w:rPr>
              <w:t xml:space="preserve"> – 60 </w:t>
            </w:r>
            <w:r>
              <w:rPr>
                <w:rFonts w:cs="Arial" w:ascii="Arial" w:hAnsi="Arial"/>
                <w:sz w:val="16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lang w:val="ru-RU"/>
        </w:rPr>
        <w:t>5</w:t>
      </w:r>
      <w:r>
        <w:rPr>
          <w:rFonts w:cs="Arial" w:ascii="Arial" w:hAnsi="Arial"/>
          <w:sz w:val="32"/>
        </w:rPr>
        <w:t xml:space="preserve">.4 </w:t>
      </w:r>
      <w:r>
        <w:rPr>
          <w:rFonts w:cs="Arial" w:ascii="Arial" w:hAnsi="Arial"/>
          <w:sz w:val="32"/>
          <w:lang w:val="ru-RU"/>
        </w:rPr>
        <w:t>Пастеризатор бутыло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402"/>
        <w:gridCol w:w="709"/>
        <w:gridCol w:w="425"/>
        <w:gridCol w:w="567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Годен д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>
          <w:trHeight w:val="240" w:hRule="atLeast"/>
        </w:trPr>
        <w:tc>
          <w:tcPr>
            <w:tcW w:w="6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рж.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бинированная мойка и дезинфекция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CIP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или разбрызг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des C 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, содержит силика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чищает от водорослей, возбудителей слиз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6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зинфекция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рабоче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Lerasept G</w:t>
            </w:r>
            <w:r>
              <w:rPr>
                <w:rFonts w:cs="Arial" w:ascii="Arial" w:hAnsi="Arial"/>
                <w:b/>
                <w:sz w:val="16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практически нейтральны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бигуанид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4 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холодный</w:t>
            </w:r>
            <w:r>
              <w:rPr>
                <w:rFonts w:cs="Arial" w:ascii="Arial" w:hAnsi="Arial"/>
                <w:sz w:val="16"/>
                <w:lang w:val="ru-RU"/>
              </w:rPr>
              <w:t xml:space="preserve"> 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lang w:val="ru-RU"/>
        </w:rPr>
        <w:t>5</w:t>
      </w:r>
      <w:r>
        <w:rPr>
          <w:rFonts w:cs="Arial" w:ascii="Arial" w:hAnsi="Arial"/>
          <w:sz w:val="32"/>
        </w:rPr>
        <w:t xml:space="preserve">.5 </w:t>
      </w:r>
      <w:r>
        <w:rPr>
          <w:rFonts w:cs="Arial" w:ascii="Arial" w:hAnsi="Arial"/>
          <w:sz w:val="32"/>
          <w:lang w:val="ru-RU"/>
        </w:rPr>
        <w:t>Конвейер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103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оду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не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азбрызг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BSM-TA 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нтетическое конвейерное смазочное средство, подходит для воды любой жесткости, биостатическое, самоочищающееся, не пеняще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 – 0,5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SM Multi schaum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пециальное высоко концентрированное конвейерное смазочное средство, содержащее ПАВ, с хорошим моющим действием. Подходит для воды любой степени жесткости. Мало пенится. Нечувствителен 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 – 0,2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чистка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нвей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SR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хорошо очищает известковые отложения, пыль и металлическую пыль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обенно эффективен для очистки пе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5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lang w:val="ru-RU"/>
        </w:rPr>
        <w:t>5</w:t>
      </w:r>
      <w:r>
        <w:rPr>
          <w:rFonts w:cs="Arial" w:ascii="Arial" w:hAnsi="Arial"/>
          <w:sz w:val="32"/>
        </w:rPr>
        <w:t xml:space="preserve">.6 </w:t>
      </w:r>
      <w:r>
        <w:rPr>
          <w:rFonts w:cs="Arial" w:ascii="Arial" w:hAnsi="Arial"/>
          <w:sz w:val="32"/>
          <w:lang w:val="ru-RU"/>
        </w:rPr>
        <w:t>Производство диоксида хлора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103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rapur C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Щелочной продукт для получения диоксида хлора, используется совместно 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racid C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гласно настройкам оборудова-н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racid C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ислотный продукт для получения диоксида хлора, используется совместно 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rapur C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огласно настройкам оборудова-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  <w:lang w:val="ru-RU"/>
        </w:rPr>
        <w:t>6</w:t>
      </w:r>
      <w:r>
        <w:rPr>
          <w:rFonts w:cs="Arial" w:ascii="Arial" w:hAnsi="Arial"/>
          <w:b/>
          <w:sz w:val="32"/>
        </w:rPr>
        <w:t xml:space="preserve">. </w:t>
      </w:r>
      <w:r>
        <w:rPr>
          <w:rFonts w:cs="Arial" w:ascii="Arial" w:hAnsi="Arial"/>
          <w:b/>
          <w:sz w:val="32"/>
          <w:lang w:val="ru-RU"/>
        </w:rPr>
        <w:t>Общая производственная гигиена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5670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ду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не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егулярная 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U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мягкий щелочн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егко удаляет сильные загряз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10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cid ES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мягкий, кислый, основа - лимонная кислота,  содержит смачивающие аген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игоден для удаления минеральных отложений, особенно хром-никель ст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5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Комбинированная Очистка и Дез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rasept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а: </w:t>
            </w:r>
            <w:r>
              <w:rPr>
                <w:rFonts w:cs="Arial" w:ascii="Arial" w:hAnsi="Arial"/>
                <w:sz w:val="16"/>
                <w:lang w:val="ru-RU"/>
              </w:rPr>
              <w:t>четвертичные соединения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3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5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Очистка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пе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pur RHE 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нешняя чистка оборудования,  также пригоден для устойчивых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7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cid AL 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основа - фосфорная кисло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обенно эффективен для чистки минеральных от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7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Lerades CSR 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ий, щелочной, Содержит активный хл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чистка им дезинфекция оборудования, стен и т.п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пригоден для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5 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до 70 °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з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sept L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Основа – четвертичные соединения аммония, эффективное дезинфицирующее действие методом уменьшения давления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5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pur 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рошок, слабо щелочн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нова: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– 0,5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анитарное чистяще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racid S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Жидкий, кислый, основа - лимонная кисло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даляет известь, пыль, мочевой камень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10 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4"/>
        <w:lang w:val="ru-RU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3400</wp:posOffset>
          </wp:positionH>
          <wp:positionV relativeFrom="paragraph">
            <wp:posOffset>2540</wp:posOffset>
          </wp:positionV>
          <wp:extent cx="160020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4"/>
        <w:lang w:val="ru-RU"/>
      </w:rPr>
      <w:t xml:space="preserve">Моющие и дезинфицирующие средства </w:t>
    </w:r>
  </w:p>
  <w:p>
    <w:pPr>
      <w:pStyle w:val="Header"/>
      <w:rPr>
        <w:rFonts w:ascii="Arial" w:hAnsi="Arial" w:cs="Arial"/>
        <w:b/>
        <w:b/>
        <w:color w:val="808080"/>
        <w:sz w:val="24"/>
        <w:lang w:val="ru-RU"/>
      </w:rPr>
    </w:pPr>
    <w:r>
      <w:rPr>
        <w:rFonts w:cs="Arial" w:ascii="Arial" w:hAnsi="Arial"/>
        <w:b/>
        <w:color w:val="808080"/>
        <w:sz w:val="24"/>
        <w:lang w:val="ru-RU"/>
      </w:rPr>
      <w:t>для пивоваренной промышленности</w:t>
    </w:r>
  </w:p>
  <w:p>
    <w:pPr>
      <w:pStyle w:val="Header"/>
      <w:rPr>
        <w:rFonts w:ascii="Arial" w:hAnsi="Arial" w:cs="Arial"/>
        <w:b/>
        <w:b/>
        <w:color w:val="808080"/>
        <w:sz w:val="24"/>
        <w:lang w:val="ru-RU"/>
      </w:rPr>
    </w:pPr>
    <w:r>
      <w:rPr>
        <w:rFonts w:cs="Arial" w:ascii="Arial" w:hAnsi="Arial"/>
        <w:b/>
        <w:color w:val="80808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i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odyText">
    <w:name w:val="Body Text"/>
    <w:basedOn w:val="Normal1"/>
    <w:qFormat/>
    <w:pPr>
      <w:widowControl w:val="false"/>
      <w:tabs>
        <w:tab w:val="clear" w:pos="708"/>
        <w:tab w:val="left" w:pos="204" w:leader="none"/>
      </w:tabs>
      <w:spacing w:lineRule="exact" w: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04:00Z</dcterms:created>
  <dc:creator>NovoChem</dc:creator>
  <dc:description/>
  <dc:language>en-US</dc:language>
  <cp:lastModifiedBy>e-r</cp:lastModifiedBy>
  <cp:lastPrinted>2005-05-17T12:50:00Z</cp:lastPrinted>
  <dcterms:modified xsi:type="dcterms:W3CDTF">2018-02-11T07:04:00Z</dcterms:modified>
  <cp:revision>2</cp:revision>
  <dc:subject/>
  <dc:title>1</dc:title>
</cp:coreProperties>
</file>