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53035</wp:posOffset>
            </wp:positionV>
            <wp:extent cx="6629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Руководитель отдела продаж</w:t>
      </w:r>
      <w:r>
        <w:rPr>
          <w:b/>
          <w:sz w:val="24"/>
          <w:szCs w:val="24"/>
        </w:rPr>
        <w:t xml:space="preserve"> </w:t>
      </w:r>
      <w:r>
        <w:rPr>
          <w:b/>
        </w:rPr>
        <w:t>Александров Сергей:</w:t>
      </w:r>
      <w:r>
        <w:rPr>
          <w:b/>
          <w:sz w:val="24"/>
          <w:szCs w:val="24"/>
        </w:rPr>
        <w:t xml:space="preserve"> 8915-206-29-87 </w:t>
      </w:r>
    </w:p>
    <w:p>
      <w:pPr>
        <w:pStyle w:val="Normal"/>
        <w:ind w:right="-1192" w:hanging="0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Monotype Corsiva" w:hAnsi="Monotype Corsiva"/>
          <w:b/>
          <w:sz w:val="24"/>
          <w:szCs w:val="24"/>
        </w:rPr>
        <w:t>Уважаемые  господа.</w:t>
      </w:r>
    </w:p>
    <w:p>
      <w:pPr>
        <w:pStyle w:val="Normal"/>
        <w:ind w:right="-1192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OOO</w:t>
      </w:r>
      <w:r>
        <w:rPr>
          <w:rFonts w:cs="Monotype Corsiva" w:ascii="Monotype Corsiva" w:hAnsi="Monotype Corsiva"/>
          <w:b/>
          <w:sz w:val="24"/>
          <w:szCs w:val="24"/>
        </w:rPr>
        <w:t xml:space="preserve"> «Рауш » с многолетним опытом работы на рынке  России осуществляет поставки   разливного  пива  </w:t>
      </w:r>
    </w:p>
    <w:p>
      <w:pPr>
        <w:pStyle w:val="Normal"/>
        <w:ind w:right="-1192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в  магазины отечественных  и  импортных    производителей.</w:t>
      </w:r>
    </w:p>
    <w:tbl>
      <w:tblPr>
        <w:tblW w:w="111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709"/>
        <w:gridCol w:w="920"/>
        <w:gridCol w:w="1039"/>
        <w:gridCol w:w="1199"/>
        <w:gridCol w:w="984"/>
        <w:gridCol w:w="1225"/>
        <w:gridCol w:w="948"/>
      </w:tblGrid>
      <w:tr>
        <w:trPr/>
        <w:tc>
          <w:tcPr>
            <w:tcW w:w="4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литр.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1 л, ру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коголя, %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-108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хранения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ток.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фитинг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 </w:t>
            </w:r>
            <w:r>
              <w:rPr>
                <w:rFonts w:cs="Arial" w:ascii="Arial" w:hAnsi="Arial"/>
                <w:b/>
              </w:rPr>
              <w:t>1*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 </w:t>
            </w:r>
            <w:r>
              <w:rPr>
                <w:rFonts w:cs="Arial" w:ascii="Arial" w:hAnsi="Arial"/>
                <w:b/>
              </w:rPr>
              <w:t>2**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0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ФТОВОЕ ПИ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APA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Crazy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Moose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(Сумасшедший лось) светлое н/ф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Ko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7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ИПА ОВЕРФОЛ  (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IPA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Пороги) светлое н/ф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Ko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7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Два Путя 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Ko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4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4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Blanche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Ma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Cherie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(бельгийское белое,Эль, св.н/ф)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Ko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  <w:lang w:val="en-US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Вишневый Крик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Cherie Ch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80</w:t>
            </w:r>
            <w:r>
              <w:rPr>
                <w:b/>
                <w:sz w:val="14"/>
                <w:szCs w:val="14"/>
              </w:rPr>
              <w:t>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84</w:t>
            </w:r>
            <w:r>
              <w:rPr>
                <w:b/>
                <w:sz w:val="14"/>
                <w:szCs w:val="14"/>
              </w:rPr>
              <w:t>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Айрон Вудс стаут  темное                     пивоварня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Glet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БОУЛЕР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IPA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светлое                             пивоварня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Glet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БЛАНШ де Флер пшеничное                  пивоварня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Glet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9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Фрайди Авеню светлое                         пивоварня </w:t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>Glet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7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</w:t>
            </w:r>
          </w:p>
        </w:tc>
      </w:tr>
      <w:tr>
        <w:trPr/>
        <w:tc>
          <w:tcPr>
            <w:tcW w:w="1110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ОЕ  ПИ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Жигулевское светлое г. Воронеж (ОЧ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Пилснер светлое г. Воронеж (ОЧ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Бархатное темное г. Воронеж (ОЧ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Местное светлое  г. Воронеж (ОЧ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БАРНОЕ светлое г. Воронеж (ОЧ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ЖИВАЯ ЛЕГЕНДА светлое г. Воронеж (ОЧП) НО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Лакинское Живое светло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Жигулевское Лак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КРЮГЕР классическое светлое  г. 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КРЮГЕР Бархатное темное  г. 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ТРОЕ В ЛОДКЕ светлое г. 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ДОН ЖИ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8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G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Алтай Хан  светлое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9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йс Берг св. пшеничн. н\ф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Немецкое светлое 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Немецкое св. нефильтров. 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Немецкое темное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Чешское Оригинальное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Чешское нефильтров.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Эль Ирландский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Чешское ЭЛИТНОЕ Бочкари ПЭТ 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>
          <w:trHeight w:val="1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«Белофф Светлое» </w:t>
            </w:r>
            <w:r>
              <w:rPr>
                <w:b/>
                <w:sz w:val="14"/>
                <w:szCs w:val="14"/>
              </w:rPr>
              <w:t>нефильтрованное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 г.ПЕН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1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Жигулевское» ПЭТ-к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>
          <w:trHeight w:val="1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Бельгийское св.н/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Бархатное» те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Немецкое»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Чешское для баров»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ВАРНИЦА « </w: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/>
              </w:rPr>
              <w:t>EZEK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Белое» светлое неосвет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НИЦА « Ирландский Эль» те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Жигулевское СССР (Трехсосенское) ПЭТ кег 3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ВАРИМ СУСЛО светлое н/ф ПЭТ кег 3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Баварское светлое (Трехсосенское) ПЭТ кег 3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ДУБ и ОБРУЧ светлое ПЭТ кег 3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Сидр ПУАРЕ грушевый Кас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СИДР « Шампань» </w: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/>
              </w:rPr>
              <w:t>Asti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 Кас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МЕДОВУХА Классическая   Кас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СИДР Яблочный Сад  Кас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7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shd w:fill="FFFFFF" w:val="clear"/>
              </w:rPr>
              <w:t>Сидр «ВИШНЕВЫЙ»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shd w:fill="FFFFFF" w:val="clear"/>
              </w:rPr>
              <w:t>Кас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1110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АЛКОГОЛЬНЫЕ НАПИТК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КВАС «РОСЪ» г. Сергиев-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ЛИМОНАДЫ:Дюшес,Тархун,Барбарис,Мох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/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1110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ПОРТНОЕ  ПИ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ВАРШТАЙНЕР Премиум Верум свет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Фердинанд Лагер 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Фердинанд Премиум Лагер 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рушовиц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</w:rPr>
              <w:t>Имп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3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рушовице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0"/>
              </w:rPr>
              <w:t>Че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3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Пражечка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1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9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b/>
                <w:sz w:val="16"/>
                <w:szCs w:val="16"/>
              </w:rPr>
              <w:t xml:space="preserve">Пауланер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светл. нефильтрованное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4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4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Вайнштефан Оригинальное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Хугарден </w:t>
            </w:r>
            <w:r>
              <w:rPr>
                <w:b/>
                <w:i/>
                <w:sz w:val="16"/>
                <w:szCs w:val="16"/>
              </w:rPr>
              <w:t>нефильтрован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1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Шпатен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светлое, тем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6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Тиммерманс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(kriek)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вишн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3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4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Зубр Голд 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0</w:t>
            </w:r>
            <w:r>
              <w:rPr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5</w:t>
            </w:r>
            <w:r>
              <w:rPr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Бланш де Брюс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Вельвет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полутемное барх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6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7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*     </w:t>
      </w:r>
      <w:r>
        <w:rPr>
          <w:rFonts w:cs="Arial Narrow" w:ascii="Arial Narrow" w:hAnsi="Arial Narrow"/>
          <w:b/>
          <w:sz w:val="12"/>
          <w:szCs w:val="12"/>
        </w:rPr>
        <w:t>Данная цена применяется для покупателей, имеющих собственное оборудование                                                           В</w:t>
      </w:r>
      <w:r>
        <w:rPr>
          <w:b/>
          <w:sz w:val="16"/>
          <w:szCs w:val="16"/>
        </w:rPr>
        <w:t>се цены приведены с учётом  НДС(18%) по состоянию на 20.09.2017г.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**     Данная цена применяется для покупателей, получающих оборудование в пользование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Доставка пива в день заказа при заказе пива до 11.00 !!!</w:t>
      </w:r>
    </w:p>
    <w:sectPr>
      <w:type w:val="nextPage"/>
      <w:pgSz w:w="11906" w:h="16838"/>
      <w:pgMar w:left="454" w:right="45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1560" w:hanging="0"/>
      <w:jc w:val="right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ind w:right="-1192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1:00Z</dcterms:created>
  <dc:creator>Igor</dc:creator>
  <dc:description/>
  <dc:language>en-US</dc:language>
  <cp:lastModifiedBy>e-r</cp:lastModifiedBy>
  <cp:lastPrinted>2017-10-31T11:11:00Z</cp:lastPrinted>
  <dcterms:modified xsi:type="dcterms:W3CDTF">2017-11-23T10:11:00Z</dcterms:modified>
  <cp:revision>2</cp:revision>
  <dc:subject/>
  <dc:title/>
</cp:coreProperties>
</file>